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NIDADE UNIVERSITÁRIA DE FARMÁCI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URSO DE FARMÁC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CHA DE ACOMPANHAMENTO DE ESTÁGIO SUPERVISIONA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no: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Matrícula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tágio Supervisionado:   (   ) I          (   ) II          (   ) III          (   ) IV</w:t>
      </w:r>
    </w:p>
    <w:p>
      <w:pPr>
        <w:pStyle w:val="Normal"/>
        <w:spacing w:lineRule="auto" w:line="360"/>
        <w:jc w:val="both"/>
        <w:rPr/>
      </w:pPr>
      <w:r>
        <w:rPr/>
        <w:t>Sub-área do estágio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fessor Responsável pela Disciplina: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ícula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 do Estágio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upervisor/Tutor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rgo ou Função do Supervisor/Tutor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istro no Conselho Profissional do Supervisor/Tutor: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ga horária total do estágio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ício do estágio: ____________________ Término do estágio: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4405"/>
        <w:gridCol w:w="1442"/>
        <w:gridCol w:w="1448"/>
      </w:tblGrid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IVID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as Cumprid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ÚBR. SUPERVIS.</w:t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 xml:space="preserve">a </w:t>
            </w:r>
            <w:r>
              <w:rPr/>
              <w:t>Semana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____ de __________________ de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Assinatura do Supervisor/Tutor do Estágio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Assinatura do aluno</w:t>
        <w:tab/>
        <w:t xml:space="preserve">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Assinatura do Professor Responsável pela Discipl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16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dade Universitária de Farmácia – UFAR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709" w:right="-427" w:hanging="0"/>
      <w:jc w:val="center"/>
      <w:rPr>
        <w:sz w:val="18"/>
        <w:szCs w:val="18"/>
      </w:rPr>
    </w:pPr>
    <w:r>
      <w:rPr>
        <w:sz w:val="18"/>
        <w:szCs w:val="18"/>
      </w:rPr>
      <w:t xml:space="preserve">Avenida Manuel Caldeira de Alvarenga, nº 1.203 – Campo Grande Rio de Janeiro - RJ – CEP.: 23.070-200 – Tel.: (21) 23336961 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00"/>
        <w:sz w:val="16"/>
        <w:szCs w:val="16"/>
      </w:rPr>
    </w:pPr>
    <w:r>
      <w:rPr>
        <w:rFonts w:cs="Arial" w:ascii="Arial" w:hAnsi="Arial"/>
        <w:b/>
        <w:bCs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mallCaps/>
        <w:color w:val="808080"/>
        <w:sz w:val="18"/>
        <w:szCs w:val="22"/>
      </w:rPr>
      <w:drawing>
        <wp:inline distT="0" distB="0" distL="0" distR="0">
          <wp:extent cx="46101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mallCaps/>
        <w:color w:val="008080"/>
        <w:sz w:val="18"/>
        <w:szCs w:val="22"/>
      </w:rPr>
      <w:br/>
    </w:r>
    <w:r>
      <w:rPr>
        <w:sz w:val="18"/>
        <w:szCs w:val="18"/>
      </w:rPr>
      <w:t>Governo do Estado do Rio de Janeiro</w:t>
      <w:br/>
      <w:t xml:space="preserve">Secretaria de Estado de Ciência e Tecnologia </w:t>
      <w:br/>
      <w:t>Fundação Centro Universitário Estadual da Zona Oes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9:00Z</dcterms:created>
  <dc:creator>mauro</dc:creator>
  <dc:description/>
  <cp:keywords/>
  <dc:language>en-US</dc:language>
  <cp:lastModifiedBy>COTPFF</cp:lastModifiedBy>
  <cp:lastPrinted>2010-03-17T12:03:00Z</cp:lastPrinted>
  <dcterms:modified xsi:type="dcterms:W3CDTF">2014-11-17T17:15:00Z</dcterms:modified>
  <cp:revision>13</cp:revision>
  <dc:subject/>
  <dc:title>C</dc:title>
</cp:coreProperties>
</file>